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23.wmf" ContentType="image/x-wmf"/>
  <Override PartName="/word/media/image11.jpeg" ContentType="image/jpe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985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2.2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</w:rPr>
        <w:t>Шкаф 4-х створчатый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tabs>
          <w:tab w:val="clear" w:pos="708"/>
          <w:tab w:val="center" w:pos="1617" w:leader="none"/>
        </w:tabs>
        <w:ind w:firstLine="680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cs="Arial" w:ascii="Arial" w:hAnsi="Arial"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10425</wp:posOffset>
            </wp:positionH>
            <wp:positionV relativeFrom="paragraph">
              <wp:posOffset>74930</wp:posOffset>
            </wp:positionV>
            <wp:extent cx="428625" cy="3619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227" t="-443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9945</wp:posOffset>
            </wp:positionH>
            <wp:positionV relativeFrom="paragraph">
              <wp:posOffset>113030</wp:posOffset>
            </wp:positionV>
            <wp:extent cx="3392170" cy="4800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227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.</w:t>
      </w:r>
      <w:r>
        <w:rPr>
          <w:rFonts w:cs="Arial" w:ascii="Calibri Light" w:hAnsi="Calibri Light"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4908550" cy="59251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Комплектовочная ведомос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2286000" cy="34290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812"/>
                              <w:gridCol w:w="80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ойка права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ойка лева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ойка внутрення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14х5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38х5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71х5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38х6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0х5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8х5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олка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8х5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сад с зеркало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0х16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42х3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42х3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42х3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42х3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2х44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8х7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4х4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4х7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4х1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филь для сращивания ДВП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38150" cy="14351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76250" cy="16319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04800" cy="172085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38150" cy="179705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ятник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76250" cy="140970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812"/>
                        <w:gridCol w:w="80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ойка права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ойка лева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ойка внутрення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14х5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38х5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71х57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38х6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0х5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8х5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олка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8х5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сад с зеркало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0х16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2х39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2х39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2х39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2х39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2х44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8х7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4х4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4х7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64х1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филь для сращивания ДВП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150" cy="14351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250" cy="16319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04800" cy="17208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150" cy="17970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ятник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250" cy="140970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2375</wp:posOffset>
                </wp:positionH>
                <wp:positionV relativeFrom="paragraph">
                  <wp:posOffset>229235</wp:posOffset>
                </wp:positionV>
                <wp:extent cx="2286000" cy="334835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812"/>
                              <w:gridCol w:w="8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61950" cy="11430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тля 4-х шарнирная вкладна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14960" cy="21463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8" t="-235" r="-158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Евровинт 6,3*13 с полукруглой головко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47650" cy="146685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4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урупы 3,5*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81000" cy="13462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танга овальна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19100" cy="12192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47650" cy="121285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09550" cy="163195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23900" cy="118110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яжка Краби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04800" cy="162560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6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нтажная планка для петли 4-х шарнирно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54305" cy="18732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3" t="-192" r="-233" b="-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правляющие 4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19100" cy="177165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ко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right="-33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Евровинт 6,3*11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09550" cy="137795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right="-33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ксцентри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71450" cy="124460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right="-33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ток Эксцентр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04800" cy="93980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right="-33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81915" cy="171450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right="-33" w:hanging="252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уппорт дна ящи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42900" cy="193040"/>
                                        <wp:effectExtent l="0" t="0" r="0" b="0"/>
                                        <wp:docPr id="4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24826" t="24594" r="41860" b="5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9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3.65pt;mso-wrap-distance-left:9pt;mso-wrap-distance-right:9pt;mso-wrap-distance-top:0pt;mso-wrap-distance-bottom:0pt;margin-top:18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812"/>
                        <w:gridCol w:w="8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61950" cy="11430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тля 4-х шарнирная вкладна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14960" cy="21463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8" t="-235" r="-158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Евровинт 6,3*13 с полукруглой головко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47650" cy="14668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урупы 3,5*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81000" cy="134620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танга овальна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419100" cy="12192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тангодержател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47650" cy="12128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09550" cy="163195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23900" cy="118110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яжка Краби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304800" cy="162560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 ш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нтажная планка для петли 4-х шарнирно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54305" cy="187325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3" t="-192" r="-233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авляющие 4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19100" cy="177165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комп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right="-33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Евровинт 6,3*11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09550" cy="137795"/>
                                  <wp:effectExtent l="0" t="0" r="0" b="0"/>
                                  <wp:docPr id="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right="-33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центри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71450" cy="124460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right="-33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ток Эксцентр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04800" cy="9398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right="-33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1915" cy="171450"/>
                                  <wp:effectExtent l="0" t="0" r="0" b="0"/>
                                  <wp:docPr id="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right="-33" w:hanging="25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ппорт дна ящи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2900" cy="193040"/>
                                  <wp:effectExtent l="0" t="0" r="0" b="0"/>
                                  <wp:docPr id="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24826" t="24594" r="41860" b="5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0" w:right="-35" w:hanging="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9455</wp:posOffset>
            </wp:positionH>
            <wp:positionV relativeFrom="paragraph">
              <wp:posOffset>4956810</wp:posOffset>
            </wp:positionV>
            <wp:extent cx="4229735" cy="188849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0555</wp:posOffset>
            </wp:positionH>
            <wp:positionV relativeFrom="paragraph">
              <wp:posOffset>3699510</wp:posOffset>
            </wp:positionV>
            <wp:extent cx="2191385" cy="30861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26945</wp:posOffset>
            </wp:positionH>
            <wp:positionV relativeFrom="paragraph">
              <wp:posOffset>3699510</wp:posOffset>
            </wp:positionV>
            <wp:extent cx="2576195" cy="30861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7920" w:space="49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shestirikov.a</dc:creator>
  <dc:description/>
  <cp:keywords/>
  <dc:language>en-US</dc:language>
  <cp:lastModifiedBy>alena.s</cp:lastModifiedBy>
  <cp:lastPrinted>2021-03-12T16:33:00Z</cp:lastPrinted>
  <dcterms:modified xsi:type="dcterms:W3CDTF">2023-04-27T07:58:00Z</dcterms:modified>
  <cp:revision>2</cp:revision>
  <dc:subject/>
  <dc:title>Уважаемый покупатель</dc:title>
</cp:coreProperties>
</file>